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918"/>
        <w:gridCol w:w="1190"/>
        <w:gridCol w:w="599"/>
        <w:gridCol w:w="968"/>
        <w:gridCol w:w="1005"/>
        <w:gridCol w:w="1043"/>
        <w:gridCol w:w="394"/>
        <w:gridCol w:w="608"/>
        <w:gridCol w:w="1648"/>
        <w:gridCol w:w="1428"/>
        <w:gridCol w:w="1148"/>
      </w:tblGrid>
      <w:tr>
        <w:trPr>
          <w:trHeight w:val="105" w:hRule="atLeast"/>
        </w:trPr>
        <w:tc>
          <w:tcPr>
            <w:tcW w:w="27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9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0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0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4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0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drawing>
                <wp:inline distT="0" distB="0" distL="0" distR="0">
                  <wp:extent cx="158115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4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  <w:t>ΑΙΤΗΣΗ - ΥΠΕΥΘΥΝΗ ΔΗΛΩΣΗ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ΕΝΔΙΑΦΕΡΟΜΕΝΟΥ ΝΑ ΕΝΤΑΧΘΕΙ ΣΤΟ ΠΡΟΓΡΑΜΜΑ ΔΙΑΝΟΜΗΣ ΔΩΡΕΑΝ ΑΠΟΣΥΡΟΜΕΝΩΝ ΟΠΩΡΟΚΗΠΕΥΤΙΚΩΝ ΠΡΟΪΟΝΤΩΝ 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0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841" w:type="dxa"/>
            <w:gridSpan w:val="9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ΤΟΙΧΕΙΑ ΤΑΥΤΟΤΗΤΑΣ ΕΝΔΙΑΦΕΡΟΜΕΝΩΝ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17" w:type="dxa"/>
            <w:gridSpan w:val="6"/>
            <w:tcBorders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ΤΡΙΤΕΚΝΟΣ ΠΑΤΕΡΑΣ</w:t>
            </w:r>
          </w:p>
        </w:tc>
        <w:tc>
          <w:tcPr>
            <w:tcW w:w="4224" w:type="dxa"/>
            <w:gridSpan w:val="3"/>
            <w:tcBorders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ΤΡΙΤΕΚΝΗ ΜΗΤΕΡΑ</w:t>
            </w:r>
          </w:p>
        </w:tc>
      </w:tr>
      <w:tr>
        <w:trPr>
          <w:trHeight w:val="16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ΩΝΥΜΟ:</w:t>
            </w:r>
          </w:p>
        </w:tc>
        <w:tc>
          <w:tcPr>
            <w:tcW w:w="4617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4224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ΟΝΟΜΑ:</w:t>
            </w:r>
          </w:p>
        </w:tc>
        <w:tc>
          <w:tcPr>
            <w:tcW w:w="4617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224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ΟΝΟΜΑ ΠΑΤΡΟΣ:</w:t>
            </w:r>
          </w:p>
        </w:tc>
        <w:tc>
          <w:tcPr>
            <w:tcW w:w="4617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224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/ΝΣΗ ΚΑΤΟΙΚΙΑΣ:</w:t>
            </w:r>
          </w:p>
        </w:tc>
        <w:tc>
          <w:tcPr>
            <w:tcW w:w="8841" w:type="dxa"/>
            <w:gridSpan w:val="9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οδός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αριθμός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περιοχή)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ΤΚ)</w:t>
            </w:r>
          </w:p>
        </w:tc>
      </w:tr>
      <w:tr>
        <w:trPr>
          <w:trHeight w:val="84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ΗΛΕΦΩΝΟ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0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σταθερό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ινητό)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ΗΤΡΩΟ ΤΡΙΤΕΚΝΟΥ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0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01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ΣΥΛΛΟΓΟΥ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ΣΥΛΛΟΓΟΥ)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.Φ.Μ.:/  Δ.Ο.Υ.:</w:t>
            </w:r>
          </w:p>
        </w:tc>
        <w:tc>
          <w:tcPr>
            <w:tcW w:w="15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/</w:t>
            </w:r>
          </w:p>
        </w:tc>
        <w:tc>
          <w:tcPr>
            <w:tcW w:w="20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4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.Δ.Τ. ή ΔΙΑΒΑΤΗΡΙΟΥ:</w:t>
            </w:r>
          </w:p>
        </w:tc>
        <w:tc>
          <w:tcPr>
            <w:tcW w:w="2576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75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ΡΙΘΜΟΣ ΓΟΝΕΩΝ ΚΑΙ ΑΝΗΛΙΚΩΝ  ή ΠΡΟΣΤΑΤΕΥΟΜΕΝΩΝ ΠΑΙΔΙΩΝ: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(αριθμητικώς)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7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(ολογράφως)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49" w:type="dxa"/>
            <w:gridSpan w:val="11"/>
            <w:vMerge w:val="restart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Προς τον Σύλλογο Εστία Τριτέκνων Ν.Θεσσαλονίκης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49" w:type="dxa"/>
            <w:gridSpan w:val="11"/>
            <w:vMerge w:val="continue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1521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949" w:type="dxa"/>
            <w:gridSpan w:val="11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 xml:space="preserve">Σας γνωρίζω με την παρούσα αίτηση-υπεύθυνη δήλωση ότι επιθυμώ να συμμετάσχω στο πρόγραμμα  δωρεάν  διανομής  αποσυρόμενων  οπωροκηπευτικών  και  δηλώνω  υπεύθυνα, σύμφωνα με τις διατάξεις του  Ν. 1599/86, ότι θα συμμετάσχω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εφ’ όσον κριθεί πως έχω τις νόμιμες προϋποθέσει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,  στο  παραπάνω  πρόγραμμα  μόνο  μέσω  του  Συλλόγου Εστία Τριτέκνων Ν.Θεσσαλονίκη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στον οποίο ανήκω.</w:t>
            </w:r>
          </w:p>
        </w:tc>
      </w:tr>
      <w:tr>
        <w:trPr>
          <w:trHeight w:val="68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22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σσαλονίκη</w:t>
            </w:r>
          </w:p>
        </w:tc>
        <w:tc>
          <w:tcPr>
            <w:tcW w:w="14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Επισυναπτόμενα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σφατο Πιστ/κό οικογ.καταστάσεως (μηνός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22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/Η αιτών/ούσα - δηλών/ούσα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Εκκαθαριστικό Σημείωμα Εφορίας Έτους 2022</w:t>
            </w:r>
            <w:bookmarkStart w:id="0" w:name="_GoBack"/>
            <w:bookmarkEnd w:id="0"/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. ταυτότητες γονέων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ημένο βιβλιάριο τριτέκνων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7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6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82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5:00Z</dcterms:created>
  <dc:creator>user</dc:creator>
  <dc:description/>
  <cp:keywords/>
  <dc:language>en-US</dc:language>
  <cp:lastModifiedBy>Anastos</cp:lastModifiedBy>
  <dcterms:modified xsi:type="dcterms:W3CDTF">2023-06-27T08:58:00Z</dcterms:modified>
  <cp:revision>4</cp:revision>
  <dc:subject/>
  <dc:title> </dc:title>
</cp:coreProperties>
</file>